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3" w:hanging="0"/>
        <w:rPr>
          <w:sz w:val="20"/>
          <w:szCs w:val="20"/>
        </w:rPr>
      </w:pPr>
      <w:r>
        <w:rPr>
          <w:sz w:val="10"/>
        </w:rPr>
        <w:drawing>
          <wp:inline distT="0" distB="0" distL="0" distR="0">
            <wp:extent cx="622300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__ от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  <w:bookmarkStart w:id="0" w:name="letter_no"/>
            <w:r>
              <w:rPr>
                <w:sz w:val="28"/>
              </w:rPr>
              <w:t xml:space="preserve"> </w:t>
            </w:r>
            <w:bookmarkEnd w:id="0"/>
            <w:r>
              <w:rPr>
                <w:sz w:val="28"/>
              </w:rPr>
              <w:t xml:space="preserve">обращение </w:t>
            </w:r>
            <w:bookmarkStart w:id="1" w:name="letter_date"/>
            <w:r>
              <w:rPr>
                <w:sz w:val="28"/>
              </w:rPr>
              <w:t>от 12.11.2012</w:t>
            </w:r>
            <w:bookmarkEnd w:id="1"/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w:bookmarkStart w:id="2" w:name="subject_addr"/>
            <w:bookmarkStart w:id="3" w:name="subject_addr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Уфа-450000</w:t>
            </w:r>
          </w:p>
          <w:p>
            <w:pPr>
              <w:pStyle w:val="Normal"/>
              <w:rPr>
                <w:sz w:val="28"/>
              </w:rPr>
            </w:pPr>
            <w:bookmarkStart w:id="4" w:name="subject_addr"/>
            <w:r>
              <w:rPr>
                <w:sz w:val="28"/>
              </w:rPr>
              <w:t xml:space="preserve">ул. Максима Рыльского, </w:t>
            </w:r>
            <w:bookmarkEnd w:id="4"/>
          </w:p>
          <w:p>
            <w:pPr>
              <w:pStyle w:val="Normal"/>
              <w:rPr>
                <w:sz w:val="28"/>
              </w:rPr>
            </w:pPr>
            <w:bookmarkStart w:id="5" w:name="subject_name"/>
            <w:r>
              <w:rPr>
                <w:sz w:val="28"/>
                <w:lang w:val="en-US"/>
              </w:rPr>
              <w:t>irinashavyrova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yandex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</w:rPr>
            </w:pPr>
            <w:bookmarkStart w:id="6" w:name="subject_name"/>
            <w:r>
              <w:rPr>
                <w:sz w:val="28"/>
              </w:rPr>
              <w:t>Шавыровой И.В</w:t>
            </w:r>
            <w:bookmarkEnd w:id="6"/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bookmarkStart w:id="7" w:name="up_letter_del"/>
            <w:bookmarkEnd w:id="7"/>
            <w:r>
              <w:rPr/>
              <w:t>Администрация городского округа город Уфа Республики Башкортостан</w:t>
            </w:r>
          </w:p>
          <w:p>
            <w:pPr>
              <w:pStyle w:val="Normal"/>
              <w:rPr>
                <w:sz w:val="28"/>
              </w:rPr>
            </w:pPr>
            <w:bookmarkStart w:id="8" w:name="up_letter_no"/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01-01-32726</w:t>
            </w:r>
            <w:bookmarkEnd w:id="8"/>
            <w:r>
              <w:rPr>
                <w:sz w:val="28"/>
              </w:rPr>
              <w:t xml:space="preserve"> </w:t>
            </w:r>
            <w:bookmarkStart w:id="9" w:name="up_letter_date"/>
            <w:r>
              <w:rPr>
                <w:sz w:val="28"/>
              </w:rPr>
              <w:t>от 12.11.2012</w:t>
            </w:r>
            <w:bookmarkEnd w:id="9"/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bookmarkStart w:id="10" w:name="up_letter_del"/>
            <w:bookmarkStart w:id="11" w:name="up_letter_del"/>
            <w:bookmarkEnd w:id="11"/>
          </w:p>
        </w:tc>
      </w:tr>
    </w:tbl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Обращение по вопросу благоустройства улицы Максима Рыльского и установке детских игровых комплексов на придомовых территориях многоквартирных жилых домов №№ 2, 8, 12, 14 по улице Максима Рыльского в микрорайоне Сипайлово в Октябрьском районе городского округа город Уфа Республики Башкортостан рассмотрено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На основании постановления главы Администрации городского округа город Уфа Республики Башкортостан № 1964 «О разработке проекта планировки и проекта межевания территории общего пользования улицы Максима Рыльского на участке от улицы Маршала Жукова до реки Уфа в Октябрьском районе городского округа город Уфа Республики Башкортостан» от 20.04.2010 г. ООО «Уфимская строительная компания» разработан проект планировки и проект межевания данной территории.</w:t>
      </w:r>
    </w:p>
    <w:p>
      <w:pPr>
        <w:pStyle w:val="TextBody"/>
        <w:ind w:hanging="0"/>
        <w:rPr>
          <w:sz w:val="28"/>
          <w:lang w:val="ru-RU"/>
        </w:rPr>
      </w:pPr>
      <w:r>
        <w:rPr>
          <w:sz w:val="28"/>
          <w:lang w:val="ru-RU"/>
        </w:rPr>
        <w:tab/>
        <w:t>Главархитектура Администрации городского округа город Уфа Республики Башкортостан, рассмотрев проект планировки и проект межевания территории общего пользования улицы Максима Рыльского на участке от улицы Маршала Жукова до реки Уфа в Октябрьском районе городского округа город Уфа Республики Башкортостан, вернула его на доработку. Проект, доработанный по замечаниям, в Главархитектуру не представлен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По информации Администрации Октябрьского района ГО город Уфа Республики Башкортостан (письмо № 75-03-5219 от 30.11.2012 г.) в рамках программы благоустройства городских парков и скверов на улице Максима Рыльского предложено разместить 800-метровую пешеходную зону с многолетними зелеными насаждениями и малыми архитектурными формами, которая соединит два центра микрорайона Сипайлово – парк культуры и отдыха «Кашкадан» и набережную реки Уфа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На придомовых территориях указанных в обращении жилых домов установлены игровые комплексы:</w:t>
      </w:r>
    </w:p>
    <w:p>
      <w:pPr>
        <w:pStyle w:val="TextBody"/>
        <w:rPr/>
      </w:pPr>
      <w:r>
        <w:rPr>
          <w:sz w:val="28"/>
          <w:lang w:val="ru-RU"/>
        </w:rPr>
        <w:t>в 2012 году         – ул. М. Рыльского, 4-6/1, 14/1   - из 4 элементов;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в 2007 году         – ул. М. Рыльского, 2                   - из 7 элементов;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в 2006 году         – ул. М. Рыльского, 8                   - из 4 элементов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Заместитель начальника Главархитектуры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ского округа </w:t>
      </w:r>
    </w:p>
    <w:p>
      <w:pPr>
        <w:pStyle w:val="Normal"/>
        <w:rPr/>
      </w:pPr>
      <w:r>
        <w:rPr>
          <w:sz w:val="28"/>
        </w:rPr>
        <w:t>город Уфа Республики Башкортостан</w:t>
        <w:tab/>
        <w:tab/>
        <w:tab/>
        <w:tab/>
        <w:t xml:space="preserve">       Д.Д. Халитов</w:t>
      </w:r>
    </w:p>
    <w:p>
      <w:pPr>
        <w:pStyle w:val="Normal"/>
        <w:tabs>
          <w:tab w:val="clear" w:pos="708"/>
          <w:tab w:val="left" w:pos="7353" w:leader="none"/>
        </w:tabs>
        <w:spacing w:lineRule="auto" w:line="360" w:before="60" w:after="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360" w:before="60" w:after="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360" w:before="60" w:after="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360" w:before="60" w:after="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360" w:before="60" w:after="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360" w:before="60" w:after="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360" w:before="60" w:after="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360" w:before="60" w:after="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360" w:before="60" w:after="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360" w:before="60" w:after="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360" w:before="60" w:after="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360" w:before="60" w:after="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360" w:before="60" w:after="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360" w:before="60" w:after="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360" w:before="60" w:after="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Исп.   </w:t>
      </w:r>
      <w:bookmarkStart w:id="12" w:name="executor"/>
      <w:r>
        <w:rPr>
          <w:sz w:val="20"/>
          <w:lang w:val="ru-RU"/>
        </w:rPr>
        <w:t>А.А. Томилова</w:t>
      </w:r>
      <w:bookmarkEnd w:id="12"/>
    </w:p>
    <w:p>
      <w:pPr>
        <w:pStyle w:val="TextBody"/>
        <w:spacing w:lineRule="auto" w:line="240"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  <w:t>Тел. 284-43-41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0"/>
          <w:lang w:val="ru-RU"/>
        </w:rPr>
        <w:t xml:space="preserve">ТП  </w:t>
      </w:r>
      <w:bookmarkStart w:id="13" w:name="letter_tp"/>
      <w:r>
        <w:rPr>
          <w:sz w:val="20"/>
          <w:lang w:val="ru-RU"/>
        </w:rPr>
        <w:t>№ 18465</w:t>
      </w:r>
      <w:bookmarkEnd w:id="13"/>
      <w:r>
        <w:rPr>
          <w:sz w:val="20"/>
          <w:lang w:val="ru-RU"/>
        </w:rPr>
        <w:tab/>
      </w:r>
    </w:p>
    <w:p>
      <w:pPr>
        <w:pStyle w:val="Normal"/>
        <w:tabs>
          <w:tab w:val="clear" w:pos="708"/>
          <w:tab w:val="left" w:pos="7353" w:leader="none"/>
        </w:tabs>
        <w:spacing w:lineRule="auto" w:line="360" w:before="60" w:after="6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center"/>
      <w:textAlignment w:val="baseline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120" w:after="120"/>
      <w:ind w:left="1418" w:hanging="0"/>
      <w:jc w:val="both"/>
      <w:textAlignment w:val="baseline"/>
      <w:outlineLvl w:val="2"/>
    </w:pPr>
    <w:rPr>
      <w:rFonts w:cs="Arial"/>
      <w:b/>
      <w:bCs/>
      <w:i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120"/>
      <w:ind w:left="709" w:hanging="0"/>
      <w:jc w:val="both"/>
      <w:textAlignment w:val="baseline"/>
      <w:outlineLvl w:val="3"/>
    </w:pPr>
    <w:rPr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64" w:leader="none"/>
      </w:tabs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3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4:00Z</dcterms:created>
  <dc:creator>Alevtina</dc:creator>
  <dc:description/>
  <cp:keywords/>
  <dc:language>en-US</dc:language>
  <cp:lastModifiedBy>kgulnaz</cp:lastModifiedBy>
  <cp:lastPrinted>2012-12-11T17:03:00Z</cp:lastPrinted>
  <dcterms:modified xsi:type="dcterms:W3CDTF">2012-12-12T03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aption">
    <vt:lpwstr>Отказ.doc</vt:lpwstr>
  </property>
  <property fmtid="{D5CDD505-2E9C-101B-9397-08002B2CF9AE}" pid="3" name="ServerURL">
    <vt:lpwstr>http://jaguar/grad</vt:lpwstr>
  </property>
  <property fmtid="{D5CDD505-2E9C-101B-9397-08002B2CF9AE}" pid="4" name="class">
    <vt:lpwstr>ProcessStep</vt:lpwstr>
  </property>
  <property fmtid="{D5CDD505-2E9C-101B-9397-08002B2CF9AE}" pid="5" name="id">
    <vt:lpwstr>0005013F9F58</vt:lpwstr>
  </property>
</Properties>
</file>